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116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1120" cy="1399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, расположенного по адресу: Пермский край, Пермский район, Хохлов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Скобелевк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10.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, расположенного по адресу: Пермский край, Пермский район, Хохлов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Скобелевк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татьи 39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Хохловского сельского поселения, утвержденных решением Совета депутатов Хохловского сельского поселения от 30 июля 2013 г. № 294 (в редакции решений Земского Собрания Пермского муниципального района Пермского края от 26 января 2017 г. № 200, от   27   февраля 2020 г. № 32; в редакции постановления администрации Пермского муниципального района Пермского края от 19 августа 2022 г. №  СЭД-2022-299-01-01-05.С-482), заявления Зубкова А.П. от 09 сентября 2022   г. № 2441, заключения о результатах общественных обсуждений по  проекту решения о предоставлении разрешения на условно разрешенный вид использования для земельного участка, расположенного по адресу: Пермский край, Пермский район, Хохловское с/п, д. Скобелевка, от 10 октября 2022 г. № СЭД-2022-299-01-12-01вн-629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Магазины», установленный для территориальной зоны П1 «Зона производственных объектов IV класса опасности»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 июля 2013 г. № 294 (в редакции решений Земского Собрания Пермского муниципального района Пермского края от 26 января 2017 г. № 200, от 27 февраля 2020 г. № 32; в редакции постановления администрации Пермского муниципального района Пермского края от 19 августа 2022 г. № СЭД-2022-299-01-01-05.С-482), для образуемого земельного участка, расположенного по  адресу: Пермский край, Пермский район, Хохловское с/п, д. Скобелевка, сформированного в соответствии с проектом межевания территории кадастрового квартала 59:32:2260001 д. Скобелевка Хохловского сельского поселения Пермского муниципального района Пермского края, утвержденным постановлением администрации Пермского муниципального района 27 августа 2021 г. № СЭД-2021-299-01-01-05.С-450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right" w:pos="9638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39:00Z</dcterms:created>
  <dc:creator>EMarkin</dc:creator>
  <dc:description/>
  <cp:keywords/>
  <dc:language>en-US</dc:language>
  <cp:lastModifiedBy>adm15-03</cp:lastModifiedBy>
  <cp:lastPrinted>2022-08-10T09:50:00Z</cp:lastPrinted>
  <dcterms:modified xsi:type="dcterms:W3CDTF">2022-10-17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